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ОУ Щетинкинская ООШ № 2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МК на 2022 - 202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 (автор, издательство, год издания).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накина В.П., Горецкий В.Г. Русский язык. 1кл. в 2-х ч.-М.: Просвещение, 2017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кл. в 2-х ч.-М.: Просвещение, 2015, 2018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кл. в 2-х ч.-М.: Просвещение, 2018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кл. в 2-х ч.-М.: Просвещение, 2016, 2020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и др. Азбука : в 2-х ч.-М.: Просвещение, 2017. </w:t>
            </w:r>
          </w:p>
          <w:p>
            <w:pPr>
              <w:pStyle w:val="Normal"/>
              <w:rPr/>
            </w:pPr>
            <w:r>
              <w:rPr/>
              <w:t>Климанова Л.Ф. Литературное чтение.1кл. в 2-х ч.-М.: Просвещение, 2017.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2кл. в 2-х ч.-М.: Просвещение, 2018.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3кл. в 2-х ч.-М.: Просвещение, 2014, 2019</w:t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4кл. в 2-х ч.-М.: Просвещение, 2015, 2017, 2020.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и др. Математика. 1кл. в 2-х ч.-М.: Просвещение, 2017. 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2кл. в 2-х ч.-М.: Просвещение, 2018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3кл. в 2-х ч.-М.: Просвещение, 2014,2019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. 4кл. в 2-х ч.-М.: Просвещение,2014, 2016,2017,2020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1кл. в 2-х ч.-М.: Просвещение, 2017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2кл. в 2-х ч.-М.: Просвещение, 2018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3кл. в 2-х ч.-М.: Просвещение, 2019.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3кл. в 2-х ч.-М.: Просвещение, 2020.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2 кл. в 2-х ч.-М.: Просвещение  ,2014; 2018,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м И .Л. Немецкий язык. 3 кл. в 2-х ч.-М.: Просвещение  ,2014; 2019,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4 кл. в 2-х ч.-М.: Просвещение  ,2017, 20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ахаров. Основы религиозных культур народов России. 4 кл М.: Русское слово. 2017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ахаров. Основы религиозных культур народов России. 4 кл М.: Русское слово. 20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родина. Основы православной кудьтуры. 4 кл. М.: Русское слово. 2020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. и др. Музыка. 1 кл. М.: Просвещение.2014, 2020</w:t>
            </w:r>
          </w:p>
        </w:tc>
      </w:tr>
      <w:tr>
        <w:trPr>
          <w:trHeight w:val="1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. и др. Музыка. 2 кл. М.: Просвещение.2014,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. и др. Музыка. 3 кл. М.: Просвещение. 2020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. и др. Музыка.4 кл. М.: Просвещение.2014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Лутцева Т. П. Зуева.Технология 2 кл. М.: Просвещение. 2020</w:t>
            </w:r>
          </w:p>
        </w:tc>
      </w:tr>
      <w:tr>
        <w:trPr>
          <w:trHeight w:val="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Лутцева Т. П. Зуева.Технология 4 кл. М.: Просвещение. 2020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И Лях Физическая культура. 1-4 кл. 2013.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Изобразительное искусство. 1кл.-М.: Просвещение. 2014.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Изобразительное искусство. 4кл.-М.: Просвещение. 2014.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1 кл. М.: Просвещение. 2019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2 кл. М.: Просвещение. 2019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3 кл. М.: Просвещение. 2019</w:t>
            </w:r>
          </w:p>
        </w:tc>
      </w:tr>
      <w:tr>
        <w:trPr>
          <w:trHeight w:val="1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4 кл. М.: Просвещение. 201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.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(автор, издательство, год издания)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Ладыженская. М. Т. Баранов. Русский язык. 5кл в 2-х ч.-. М.:Просвещение. 2018,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. Т. Баранов. Т. И. Ладыженская. Русский язык. 6кл в 2-х ч.-. М.:Просвещение. 20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. Баранов. Т. И. Ладыженская. Русский язык. 7кл. в 2-х ч.- М.:Просвещение. 20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Разумовская и др. Русский язык. 8кл.в 2-х ч.- М.:Просвещение. 201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Курдюмова .Литература. 5 кл. в 2-х.ч.- М.:Просвещение. 20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Я. Коровина и др., Литература. 5 класс. В 2-х.ч. М.:Просвещение.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Ф. Курдюмова .Литература. 6 кл. в 2-х.ч.- М.:Просвещение. 20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Коровин. Литература. 7 кл. в 2-х. ч. - М.:Просвещение. 2014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. Литература. 8 кл. в 2-х. ч. - М.:Просвещение. 2021.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. 5кл.-М.: Просвещение, 2020.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ександрова О.М. Русский родной язык. 6кл.-М.: Просвещение, 2019,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Математика. 5кл.-М.: Вентана-Граф, 2018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Я. Виленкин, В.И. Жохов и др. Математика. 5 класс.  В 2 – х. ч. М. : Просвещение, 202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Н. Макарычев. Алгебра 7 кл. М. : Просвещение. 201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7 – 9кл.-М.: Просвещение, 2016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5 кл. в 2-х ч.-М.: Просвещение  ,2013; 2018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6 кл. в 2-х ч.-М.: Просвещение  ,2019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7 кл. в 2-х ч.-М.: Просвещение  ,2016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8 кл. в 2-х ч.-М.: Просвещение  ,2015; 2017,</w:t>
            </w:r>
          </w:p>
        </w:tc>
      </w:tr>
      <w:tr>
        <w:trPr>
          <w:trHeight w:val="4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 .Л. Немецкий язык. 9 кл. в 2-х ч.-М.: Просвещение , 2016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вич Е. Г., Полякова А. А., Дули Д. и др. </w:t>
            </w:r>
            <w:r>
              <w:rPr/>
              <w:t>Английский язык. Второй иностранный язык. М.Просвещение, 202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Михайловский. Всеобщая история. История древнего мира. М. :Русское слово. 20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Вигасин., Г. И. Годер и др. Всеобщая история. 5 кл, М. : Просвещение. 2020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Торкунов. История России. 6 кл. в 2-х.ч - М.: Просвещение.2019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. В. Торкунов. История России.7 кл. в 2-х.ч - М.: Просвещение.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Н. Захаров.Е. В. Пчелов.История России </w:t>
            </w:r>
            <w:r>
              <w:rPr>
                <w:lang w:val="en-US"/>
              </w:rPr>
              <w:t>XIII</w:t>
            </w:r>
            <w:r>
              <w:rPr/>
              <w:t xml:space="preserve"> век. 8 кл. М.:Русское слово. 2017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. Соловьев, А. П. Шевырев. История России 1801-1914. М.:Русское слово.2018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Я Юдовская., П.А. Баранов. и др. Всеобщая история. История Нового времени. 8 класс. М. Просвещение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сентьев Н.М., Данилов А.А и др. История России. 8 класс. В 2-х ч. М.: Просвещение,2021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Загладин. Всеобщая история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2017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Боголюбов. Обществознание 6 кл.- М.: Вентана Граф, 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 Обществознание 7кл.-М.: Вентана Граф, 20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Соболева. Обществознание 7 кл. М.: Вентана Граф. 20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Соболева. Обществознание 8 кл. М.: Вентана Граф. 20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Насонова. Обществознание. 9 кл. М.: Вентана Граф. 2018</w:t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. Биология. 5 кл.- М.: Дрофа, 2014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Н.И. Сонин. Биология. 6 кл.- М.: Дрофа, 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. Захаров, Биология. 7 кл. - М.: Дрофа, 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глазов В.И., Каменский А.А., Сарычева Н.Ю. Биология 8 класс, М.: Просвещение, 2021</w:t>
            </w:r>
          </w:p>
        </w:tc>
      </w:tr>
      <w:tr>
        <w:trPr>
          <w:trHeight w:val="2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Мамонтов и др. Биология. 9 кл.- М.: Дрофа, 201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ограф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Баринова, А. А. Плешаков, Н. И.Сонин. География. 5 кл. - М.: Дрофа. 20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. А. Летягин. География. Начальный курс. 5 класс. – М. : Просвещение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 Герасимова. География. 6 кл. - М.: Дрофа. 20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Коринская и др. География. 7 кл. - М.: Дрофа. 20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Баринова. География. 8 кл. - М.: Дрофа. 20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Дронов и др.9 кл. - М.: Дрофа. 201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7 кл.-М.: Дрофа, 2016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ышкин А.В. Физика. 8 кл.-М.: Дрофа, 2014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9 кл.-М.: Дрофа, 2017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им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</w:t>
            </w:r>
            <w:r>
              <w:rPr>
                <w:bCs/>
              </w:rPr>
              <w:t xml:space="preserve"> Габриелян. Химия. Вводный курс. 7 класс. М.:Дрофа, 20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. 8кл.-М.: Дрофа 2016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С. Габриелян. Химия. 9 кл.-М.: Дрофа. 201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воглазов В.И., Акуленко В.Л., Габрусева Н.И. Естествознание.5 класс.в 2 – х. ч. М.: Просвещение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.С</w:t>
            </w:r>
            <w:r>
              <w:rPr>
                <w:bCs/>
              </w:rPr>
              <w:t xml:space="preserve"> Габриелян. Химия. Вводный курс. 7 класс. М.:Дрофа, 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шина И. Ю., Лагутенко О. И. Естественно-научные предметы. Экологическая культура. 8 класс. М.: Прорсвещение, 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и др. Технология. 5 класс. М.:Просвещение, 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шенков С. А., Шутикова М.И., и др. Технология. Производство и технологии 5-6 класс, М.: Просвещение. 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шенков С. А., Шутикова М.И., и др. Технология. Производство и технологии 7-9 класс, М.: Просвещение. 202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А.Л., Рудченко Т. А. Информатика. 5 класс. М.: Просвещение, 2021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Ю. Поляков. Информатика 7 кл. – М. :Бином. 2020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 Информатика 8 класс, М. :. Просвещение, 2021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Виноградова и др. Основы безопасности жизнидеятельности. 7 – 9 кл. М. : Вентана Граф. 2020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Вангородский ОБЖ. 8 кл.-М.: Дрофа, 2014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Гурьев. Физическая культура 5-7кл.-М.: Просвещение, 2014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В., Копылов Ю.А., и др. Петрова. Физическая культура. 5-7 классы. М.: Просвещение, 2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. 8-9кл.-М.: Просвещение, 201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. 5,6,7 кл.-М.: Просвещение, 2014.</w:t>
            </w:r>
          </w:p>
        </w:tc>
      </w:tr>
      <w:tr>
        <w:trPr>
          <w:trHeight w:val="3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Горяева, О.В. Островская. Изобразительное искусство. 5кл.-М.: Просвещение, 2020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Я. Шпикалова. Изобразительное искусство. 7 кл. - М.: Просвещение, 202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Сергеева и др. Искуство. 7 - 9кл. - М.: Просвещение, 201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5кл. - М.: Просвещение, 2020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7кл. - М.: Просвещение, 2020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. 8кл. – М: Просвещение, 202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5 кл. М.: Просвещение. 201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Александрова. Русский родной язык. 6 кл. М.: Просвещение.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8:00Z</dcterms:created>
  <dc:creator>история</dc:creator>
  <dc:description/>
  <cp:keywords/>
  <dc:language>en-US</dc:language>
  <cp:lastModifiedBy>User</cp:lastModifiedBy>
  <cp:lastPrinted>2014-10-14T17:43:00Z</cp:lastPrinted>
  <dcterms:modified xsi:type="dcterms:W3CDTF">2022-02-18T06:28:00Z</dcterms:modified>
  <cp:revision>33</cp:revision>
  <dc:subject/>
  <dc:title/>
</cp:coreProperties>
</file>